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Amendments Ballot – April 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oting Rul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The voting period will begin at </w:t>
      </w:r>
      <w:r>
        <w:rPr>
          <w:b/>
          <w:sz w:val="20"/>
          <w:szCs w:val="20"/>
        </w:rPr>
        <w:t>11:59 PM on Monday, April 3, 2006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The voting period will end at </w:t>
      </w:r>
      <w:r>
        <w:rPr>
          <w:b/>
          <w:sz w:val="20"/>
          <w:szCs w:val="20"/>
        </w:rPr>
        <w:t>11:59 PM on Tuesday, April 4, 2006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sz w:val="20"/>
          <w:szCs w:val="20"/>
        </w:rPr>
        <w:t>The document showing the changes and another showing a summary of the changes can be found on the walls of Avery.  A hard copy of each document may be obtained from Jing Chen, the Avery Secretary, in Room 12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quorum</w:t>
      </w:r>
      <w:r>
        <w:rPr>
          <w:sz w:val="20"/>
          <w:szCs w:val="20"/>
        </w:rPr>
        <w:t xml:space="preserve"> for amendment passage is one-half of Avery Residents (</w:t>
      </w:r>
      <w:r>
        <w:rPr>
          <w:b/>
          <w:sz w:val="20"/>
          <w:szCs w:val="20"/>
        </w:rPr>
        <w:t>69 votes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A vote of “Abstain” </w:t>
      </w:r>
      <w:r>
        <w:rPr>
          <w:b/>
          <w:sz w:val="20"/>
          <w:szCs w:val="20"/>
        </w:rPr>
        <w:t>does</w:t>
      </w:r>
      <w:r>
        <w:rPr>
          <w:sz w:val="20"/>
          <w:szCs w:val="20"/>
        </w:rPr>
        <w:t xml:space="preserve"> count toward the quorum requirement, but </w:t>
      </w:r>
      <w:r>
        <w:rPr>
          <w:b/>
          <w:sz w:val="20"/>
          <w:szCs w:val="20"/>
        </w:rPr>
        <w:t>does not</w:t>
      </w:r>
      <w:r>
        <w:rPr>
          <w:sz w:val="20"/>
          <w:szCs w:val="20"/>
        </w:rPr>
        <w:t xml:space="preserve"> count toward the Yes/No ratio for passing amend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The amendments will be passed if there are at least twice as many Yes votes as No vo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If a quorum is not obtained, the voting period will be extended by an additional 24 h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sz w:val="20"/>
          <w:szCs w:val="20"/>
        </w:rPr>
        <w:t>There will be a maximum of two voting period extensions (i.e., the voting period will end at 11:59 PM on Thursday, April 6, 2006, at the latest)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  <w:t>Voter information:</w:t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tbl>
      <w:tblPr>
        <w:tblW w:w="26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56"/>
      </w:tblGrid>
      <w:tr>
        <w:trPr>
          <w:trHeight w:val="1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 type</w:t>
            </w:r>
          </w:p>
        </w:tc>
      </w:tr>
      <w:tr>
        <w:trPr>
          <w:trHeight w:val="1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31176479"/>
            <w:bookmarkStart w:id="1" w:name="__Fieldmark__0_283117647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31176479"/>
            <w:bookmarkStart w:id="3" w:name="__Fieldmark__1_283117647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831176479"/>
            <w:bookmarkStart w:id="5" w:name="__Fieldmark__2_283117647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Amendments: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tbl>
      <w:tblPr>
        <w:tblW w:w="80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715"/>
        <w:gridCol w:w="713"/>
        <w:gridCol w:w="883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ain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pprove of the amendments for the new Constitu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831176479"/>
            <w:bookmarkStart w:id="7" w:name="__Fieldmark__3_283117647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831176479"/>
            <w:bookmarkStart w:id="9" w:name="__Fieldmark__4_283117647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831176479"/>
            <w:bookmarkStart w:id="11" w:name="__Fieldmark__5_283117647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</w:r>
      <w:r>
        <w:rPr>
          <w:sz w:val="12"/>
        </w:rPr>
        <w:t>Detach here</w:t>
      </w:r>
      <w:r>
        <w:rPr/>
        <w:t>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ign, date, detach from rest of ballot on dotted line, and cast into ballot boxes outside </w:t>
      </w:r>
      <w:r>
        <w:rPr>
          <w:b/>
        </w:rPr>
        <w:t>Room 12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lease print)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        Date: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46:00Z</dcterms:created>
  <dc:creator>Default User</dc:creator>
  <dc:description/>
  <cp:keywords/>
  <dc:language>en-US</dc:language>
  <cp:lastModifiedBy>Default User</cp:lastModifiedBy>
  <dcterms:modified xsi:type="dcterms:W3CDTF">2006-04-04T06:42:00Z</dcterms:modified>
  <cp:revision>5</cp:revision>
  <dc:subject/>
  <dc:title>AMENDMENTS BALLOT – APRIL 2006</dc:title>
</cp:coreProperties>
</file>